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TARGOWA</w:t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Specyfikacja istotnych warunków zamówienia na realizację zadania pod nazwą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świetlenie drogi”  w m-ci Ropienka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1843" w:hanging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 Instrukcja dla wykonawców z wzorami załączników</w:t>
      </w:r>
    </w:p>
    <w:p>
      <w:pPr>
        <w:pStyle w:val="Tekstpodstawowy2"/>
        <w:spacing w:lineRule="auto" w:line="276"/>
        <w:ind w:left="27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Projekt umowy o wykonanie robot budowlanych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. Opis przedmiotu zamówienia</w:t>
      </w:r>
    </w:p>
    <w:p>
      <w:pPr>
        <w:pStyle w:val="Tekstpodstawowy2"/>
        <w:spacing w:lineRule="auto" w:line="276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Z A T W I E R D Z A M :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szCs w:val="24"/>
        </w:rPr>
        <w:t>Ustrzyki Dolne, dn.  22.10.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1. INSTRUKCJA DLA WYKONAWCÓW               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o zamówienie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yteria uczestnictwa w przetargu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z prawem obowiązującym w danym kraju i posiadające siedzibę statutową, główną administrację lub główne miejsce działalności w jednym z tych krajów. </w:t>
      </w:r>
    </w:p>
    <w:p>
      <w:pPr>
        <w:pStyle w:val="Heading2"/>
        <w:spacing w:lineRule="auto" w:line="276"/>
        <w:ind w:left="36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mowa finansowana ze środków Gminy.    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MINA USTRZYKI  DOLNE  występuje w powyższym przetargu jako Strona Zamawiająca i realizująca zadanie pod nazwą 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Ropienka     </w:t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ind w:left="27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b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 PUBLICZNEGO</w:t>
      </w:r>
    </w:p>
    <w:p>
      <w:pPr>
        <w:pStyle w:val="Tekstpodstawowywcit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Postępowanie o udzielenie zamówienia publicznego prowadzone jest                   w trybie przetargu nieograniczonego w oparciu o regulamin Gminy udzielania zamówień publicznych nie przekraczających kwotę określoną  w przepisach wydanych na podstawie art. 4 ust. 8 ustawy Prawo zamówień publicznych tj. do 30 000 euro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 xml:space="preserve">OPIS PRZEDMIOTU ZAMÓWIENIA :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3.1  Nazwa nadana zamówieniu przez zamawiającego 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Ropienka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3.2  Rodzaj zamówienia : </w:t>
      </w:r>
      <w:r>
        <w:rPr>
          <w:rFonts w:cs="Arial" w:ascii="Arial" w:hAnsi="Arial"/>
          <w:i w:val="false"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3  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Odcinek oświetlenia od istniejącego słupa nr 43/1/2 linią napowietrzną do projektowanego słupa nr 43/6/2 w tym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1) Montaż słupów typu E 10,5/6  -  szt. 5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2) Montaż słupów typu E 12/6  -  szt. 1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2) Linia oświetleniowa napowietrzna AsXSn 2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244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3) Oprawa oświetleniowa 150 W z wysięgnikiem  - kpl 7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4) Montaż ogranicznika przepięć GXO - kpl 2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4  Wspólny słownik zamówień (CPV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3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Cs w:val="24"/>
        </w:rPr>
        <w:t xml:space="preserve">4. </w:t>
      </w:r>
      <w:r>
        <w:rPr>
          <w:rFonts w:cs="Arial" w:ascii="Arial" w:hAnsi="Arial"/>
          <w:i w:val="false"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 xml:space="preserve">-   po podpisaniu umowy </w:t>
      </w:r>
    </w:p>
    <w:p>
      <w:pPr>
        <w:pStyle w:val="Tekstpodstawowy2"/>
        <w:spacing w:lineRule="auto" w:line="276"/>
        <w:ind w:left="420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zakończenie całości prac do  </w:t>
      </w:r>
      <w:r>
        <w:rPr>
          <w:rFonts w:cs="Arial" w:ascii="Arial" w:hAnsi="Arial"/>
          <w:b/>
          <w:szCs w:val="24"/>
        </w:rPr>
        <w:t>-  15 grudnia 2015 r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Cs w:val="24"/>
        </w:rPr>
      </w:pPr>
      <w:r>
        <w:rPr>
          <w:rFonts w:cs="Arial" w:ascii="Arial" w:hAnsi="Arial"/>
          <w:b w:val="false"/>
          <w:i w:val="false"/>
          <w:color w:val="FF0000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 xml:space="preserve">WARUNKI  UDZIAŁU W POSTĘPOWANIU ORAZ OPIS SPOSOBU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1  Wykonawca winien zapoznać się ze wszystkimi punktami składającymi się na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2 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3  W przypadku, gdy jakakolwiek część powyższych dokumentów nie dotyczy wykonawcy,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5 Wykonawca poniesie wszelkie koszty związane z przygotowaniem                              i złożeniem oferty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6 Koszty dokonania wizji lokalnej terenu budowy ponosi wykonawca.</w:t>
      </w:r>
    </w:p>
    <w:p>
      <w:pPr>
        <w:pStyle w:val="Tekstpodstawowy2"/>
        <w:spacing w:lineRule="auto" w:line="276"/>
        <w:ind w:left="851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7 Oferta winna być zgodna w kwestii sposobu jej sporządzania, oferowanego          przedmiotu  i warunków zamówienia, ze wszystkimi wymogami warunków zamówienia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8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9 O udzielenie zamówienia mogą ubiegać się wykonawcy, którzy :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 nie podlegają wykluczeniu na podstawie art. 24 ust. 1 i 2 uPzp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0 Wymagane od wykonawców minimalne wymogi ekonomiczne, finansowe                        i techniczne: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Posiadanie wiedzy i doświadczenia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rFonts w:cs="Arial" w:ascii="Arial" w:hAnsi="Arial"/>
          <w:sz w:val="24"/>
          <w:szCs w:val="24"/>
        </w:rPr>
        <w:t>linie napowietrzne i kablowe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Dysponuje personelem posiadającym odpowiednie doświadczenie oraz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Zamawiający nie stawia specjalnych warunków ekonomiczno- 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5.</w:t>
      </w:r>
      <w:r>
        <w:rPr>
          <w:rFonts w:cs="Arial" w:ascii="Arial" w:hAnsi="Arial"/>
          <w:szCs w:val="24"/>
        </w:rPr>
        <w:t>11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sz w:val="24"/>
          <w:szCs w:val="24"/>
        </w:rPr>
        <w:t>punkcie 5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418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                        w inny sposób ustalony w umowie konsorcjum;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2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3 Nie spełnienie powyższych wymagań spowoduje wykluczenie oferty konsorcju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4 Doświadczenia podwykonawców oraz ich zasoby nie będą brane pod uwagę przy określaniu czy wykonawca spełnia warunki udział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>INFORMACJE O OŚWIADCZENIACH I DOKUMENTACH, JAKIE MAJ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STARCZYĆ WYKONAWCY W CELU POTWIERDZENIA SPEŁNIENIA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WARUNKÓW UDZIAŁU W POSTĘPOWANIU ORAZ NIEPODLEGANIA      WYKLUCZENIU NA PODSTAWIE ART. 24 UST. 1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 W zakresie wykazania spełniania przez wykonawcę warunków należy przedłożyć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) oświadczenie wykonawcy o spełnieniu warunków  </w:t>
      </w:r>
      <w:r>
        <w:rPr>
          <w:rFonts w:cs="Arial" w:ascii="Arial" w:hAnsi="Arial"/>
          <w:b/>
          <w:sz w:val="24"/>
          <w:szCs w:val="24"/>
        </w:rPr>
        <w:t>- załącznik nr 1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oświadczenia, że osoby, które będą uczestniczyć w wykonywaniu zamówienia, posiadają wymagane uprawnienia, jeżeli ustawy nakładają obowiązek posiadania takich uprawnień  </w:t>
      </w:r>
      <w:r>
        <w:rPr>
          <w:rFonts w:cs="Arial" w:ascii="Arial" w:hAnsi="Arial"/>
          <w:b/>
          <w:sz w:val="24"/>
          <w:szCs w:val="24"/>
        </w:rPr>
        <w:t>- załącznik nr 2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oświadczenie Wykonawcy o robotach jakie przewiduje zlecić do wykonania przez podwykonawców </w:t>
      </w:r>
      <w:r>
        <w:rPr>
          <w:rFonts w:cs="Arial" w:ascii="Arial" w:hAnsi="Arial"/>
          <w:b/>
          <w:sz w:val="24"/>
          <w:szCs w:val="24"/>
        </w:rPr>
        <w:t>- załącznik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   o udzielenie zamówienia wykonawcy  w okolicznościach, o których mowa         w art. 24 ust. 1 i 2 ustawy należy przedłożyć :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) oświadczenie o braku podstaw do wykluczenia złożone </w:t>
      </w:r>
      <w:r>
        <w:rPr>
          <w:rFonts w:cs="Arial" w:ascii="Arial" w:hAnsi="Arial"/>
          <w:b/>
          <w:sz w:val="24"/>
          <w:szCs w:val="24"/>
        </w:rPr>
        <w:t>– załącznik nr 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b/>
          <w:szCs w:val="24"/>
        </w:rPr>
        <w:t xml:space="preserve">Kosztorys ofertowy </w:t>
      </w:r>
      <w:r>
        <w:rPr>
          <w:rFonts w:cs="Arial" w:ascii="Arial" w:hAnsi="Arial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stanowiącą cenę zamówienia  oraz  zestawienie robocizny, sprzętu, materiałów i ich ceny, dane wyjściowe do kosztorysowania                                  tj. stawka robocizny, koszty pośrednie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3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b/>
          <w:sz w:val="24"/>
          <w:szCs w:val="24"/>
          <w:u w:val="single"/>
        </w:rPr>
        <w:t>INFORMACJA O SPOSOBIE POROZUMIEWANIA SIĘ ZAMAWIAJĄC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Z WYKONAWCAMI  ORAZ PRZEKAZYWANIA OŚWIADCZEŃ LUB DOKUMENTÓW A TAKŻE WSKAZANIE OSÓB UPRAWNIONYCH DO  POROZUMIEWANIA SIĘ WYKONAWCAMI;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1 Wykonawca może zwrócić się do zamawiającego w sprawie wyjaśnień  treści specyfikacji istotnych warunków zamówienia.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2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3 Jeżeli wniosek o wyjaśnienie treści specyfikacji istotnych warunków zamówienia wpłynął po upływie terminu składania wniosku, o którym mowa  w pkt 11.1 lub dotyczy udzielonych wyjaśnień, zamawiający może udzielić wyjaśnień albo pozostawić wniosek bez rozpoznania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 Przedłużenie terminu składania ofert nie wpływa na bieg terminu składania wniosku, o którym mowa w pkt 11.1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 Pytania wykonawców powinny być sformułowane na piśmie i składane na adres 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6 Pytania powinny być opatrzone nazwą stawiającego je wykonawcy. 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7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8 Przed ostatecznym terminem składania ofert zamawiający może modyfikować materiały przetargowe.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9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10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11 Osobami uprawnionymi do udzielania informacji po stronie zamawiającego jest :  p. Eugeniusz Demko  tel. 13 460 80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 </w:t>
      </w:r>
      <w:r>
        <w:rPr>
          <w:rFonts w:cs="Arial" w:ascii="Arial" w:hAnsi="Arial"/>
          <w:b/>
          <w:sz w:val="24"/>
          <w:szCs w:val="24"/>
          <w:u w:val="single"/>
        </w:rPr>
        <w:t xml:space="preserve">WYMAGANIA DOTYCZĄCE WADIUM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1 Zamawiający nie wymaga wniesienia wadium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9.  </w:t>
      </w:r>
      <w:r>
        <w:rPr>
          <w:rFonts w:cs="Arial" w:ascii="Arial" w:hAnsi="Arial"/>
          <w:b/>
          <w:szCs w:val="24"/>
          <w:u w:val="single"/>
        </w:rPr>
        <w:t>TERMIN ZWIĄZANIA OFERTĄ;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 ofert.   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2 Wykonawca samodzielnie lub na wniosek Zamawiającego może przedłużyć termin związania oferta, z tym że Zamawiający może tylko raz, co najmniej 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na 3 dni przed upływem terminu związania ofertą, zwrócić się do  Wykonawców o wyrażenie zgody na przedłużenie tego terminu                                    o oznaczony okres, nie dłuższy jednak niż 60 dni.                                  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3 Wykonawca może odmówić spełnienia prośby bez straty wadium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4 Przedłużenie okresu związania ofertą jest dopuszczalne tylko   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6 Bieg terminu związania ofertą rozpoczyna się wraz z upływem terminu otwarc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 </w:t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 Oferta winna być sporządzona na </w:t>
      </w:r>
      <w:r>
        <w:rPr>
          <w:rFonts w:cs="Arial" w:ascii="Arial" w:hAnsi="Arial"/>
          <w:b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i zawierać kosztorys ofertowy z cenami jednostkowymi i wartością robót stanowiącą cenę zamówienia  oraz  zestawienie robocizny, sprzętu, materiałów i ich ceny, dane wyjściowe do kosztorysowania tj. stawką robocizny, koszty pośrednie, zakupu i zysku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0.2 Do oferty należy załączyć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- podpisany przez oferenta załączony projekt umowy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3 Do oferty winny być załączone wszystkie dokumenty wymagane odpowiednimi  postanowieniami specyfikacji.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5 Wykonawcy przedstawią oferty zgodne z wymaganiami  warunków zamówienia, 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7 Oferta winna być napisana na maszynie do pisania, komputerze lub nieścieralnym atramentem oraz winna być podpisana przez osoby upoważnione do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8 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9 Upoważnienie do podpisania oferty winno być dołączone do oferty, o ile nie wynika 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0 Wskazane jest aby wszystkie stronice oferty były kolejno ponumerowane                  a całość oferty trwale spięt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1 Wykonawca winien zamieścić ofertę w  kopercie, która:</w:t>
      </w:r>
    </w:p>
    <w:p>
      <w:pPr>
        <w:pStyle w:val="TextBodyIndent"/>
        <w:spacing w:lineRule="auto" w:line="276"/>
        <w:ind w:left="1134" w:hanging="85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Oferta na wykonanie robót pn.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</w:t>
      </w:r>
      <w:r>
        <w:rPr>
          <w:rFonts w:cs="Arial" w:ascii="Arial" w:hAnsi="Arial"/>
          <w:b/>
          <w:iCs/>
          <w:szCs w:val="24"/>
        </w:rPr>
        <w:t xml:space="preserve"> w m-ci Ropienka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oraz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„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e otwierać przed  09.11.2015 r. 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993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0.12 Poza oznaczeniami podanymi powyżej  będzie posiadać nazwę i adres  wykonawcy, aby można było odesłać ofertę w przypadku stwierdzenia jej opóźnienia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3 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4 Powiadomienie o wprowadzeniu zmian lub wycofaniu zostanie przygotowane, opieczętowane i oznaczone zgodnie z postanowieniami  </w:t>
      </w:r>
      <w:r>
        <w:rPr>
          <w:rFonts w:cs="Arial" w:ascii="Arial" w:hAnsi="Arial"/>
          <w:b/>
          <w:szCs w:val="24"/>
        </w:rPr>
        <w:t xml:space="preserve">pkt. 10.11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5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szCs w:val="24"/>
        </w:rPr>
        <w:t>do d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09.11.2015 r. do godz. 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2  Oferty złożone po terminie zostaną zwrócone wykonawcom bez otwierania   opakowa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3  Dla ofert przesłanych pocztą liczy się data i godzina dostarczenia do sekretariatu.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4  Zamawiający otworzy koperty z ofertami i zmianami </w:t>
      </w:r>
      <w:r>
        <w:rPr>
          <w:rFonts w:cs="Arial" w:ascii="Arial" w:hAnsi="Arial"/>
          <w:b/>
          <w:szCs w:val="24"/>
        </w:rPr>
        <w:t xml:space="preserve">w pokoju nr 13 </w:t>
      </w:r>
    </w:p>
    <w:p>
      <w:pPr>
        <w:pStyle w:val="Tekstpodstawowy2"/>
        <w:spacing w:lineRule="auto" w:line="276"/>
        <w:ind w:left="993" w:hanging="513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w Urzędzie Miejskim w Ustrzykach Dolnych  ul. Kopernika 1                                                         w dniu  09.11.2015 r. 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5. Otwarcie ofert jest jawne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6  Koperty oznaczone „WYCOFANIE” nie zostaną otwarte i zostaną niezwłocznie  zwrócone Wykonawcy.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7  Bezpośrednio przed otwarciem ofert zamawiający poda kwotę jaką zamierza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1134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1.8. Podczas otwarcia ofert zamawiający poda nazwy (firmy) oraz adresy wykonawców,  a także informacje dotyczące ceny, terminu wykonania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9  Informacje o których mowa wyżej zamawiający przekaże Wykonawcom, którzy nie byli  obecni przy otwarciu ofert, na ich wniosek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0 W toku badania i oceny złożonych ofert Zamawiający może żądać od oferentów wyjaśnień dotyczących treści złożonych ofert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OPIS SPOSOBU OBLICZENIA CENY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 + obowiązujący podatek VAT na dzień złożenia oferty, opłaty celne i importowe naliczone zgodnie z obowiązującymi 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2.2</w:t>
      </w:r>
      <w:r>
        <w:rPr>
          <w:rFonts w:cs="Arial" w:ascii="Arial" w:hAnsi="Arial"/>
          <w:b/>
          <w:szCs w:val="24"/>
        </w:rPr>
        <w:t xml:space="preserve"> Cena oferty musi  zawierać wszelkie koszty związane z wykonaniem przedmiotu zamówienia, wynikające wprost z dokumentacji przetargowej i opisu przedmiotu zamówienia jak również w nich nie ujęte, a bez których nie można wykonać zamówi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4 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2.5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harmonogramu rzeczowo-finansowego                                z wyłączeniem podatków i opłat celnych.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9 Ceny jednostkowe winny być określone przez wykonawcę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0 Ceny jednostkowe określone przez oferenta zostaną ustalone na okres ważności umowy i nie będą podlegały zmiano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>1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OPIS  KRYTERIÓW, KTÓRYMI ZAMAWIAJĄCY BĘDZIE  SIĘ  KIEROWAŁ PRZY WYBORZE OFERTY, WRAZ Z PODANIEM ZNACZENIA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3.1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 xml:space="preserve">Cena oferty brutto  -  100%  znaczenia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2 Maksymalną ilość punktów za cenę otrzymuje oferent z najniższą ceną oferty. 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ozostałe oferty uzyskują proporcjonalnie mniej.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Punkty za kryterium „Cena ” będą liczone się wg wzoru: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N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vertAlign w:val="subscript"/>
        </w:rPr>
        <w:t>C</w:t>
      </w:r>
      <w:r>
        <w:rPr>
          <w:rFonts w:cs="Arial" w:ascii="Arial" w:hAnsi="Arial"/>
          <w:szCs w:val="24"/>
        </w:rPr>
        <w:t xml:space="preserve">  =   ----  x  90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B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gdzie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vertAlign w:val="subscript"/>
        </w:rPr>
        <w:t>C</w:t>
      </w:r>
      <w:r>
        <w:rPr>
          <w:rFonts w:cs="Arial" w:ascii="Arial" w:hAnsi="Arial"/>
          <w:szCs w:val="24"/>
        </w:rPr>
        <w:t xml:space="preserve">  -   ilość punktów za proponowaną cenę brutto oferty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N</w:t>
      </w:r>
      <w:r>
        <w:rPr>
          <w:rFonts w:cs="Arial" w:ascii="Arial" w:hAnsi="Arial"/>
          <w:szCs w:val="24"/>
        </w:rPr>
        <w:t xml:space="preserve">    -  cena brutto oferty najniższej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cs="Arial" w:ascii="Arial" w:hAnsi="Arial"/>
          <w:szCs w:val="24"/>
        </w:rPr>
        <w:t xml:space="preserve">    -  cena brutto oferty badanej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 </w:t>
      </w:r>
      <w:r>
        <w:rPr>
          <w:rFonts w:cs="Arial" w:ascii="Arial" w:hAnsi="Arial"/>
          <w:b/>
          <w:sz w:val="24"/>
          <w:szCs w:val="24"/>
          <w:u w:val="single"/>
        </w:rPr>
        <w:t xml:space="preserve">ZASADY  ROZPATRYWANIA, OCENY OFERT  ORAZ  WYBORU 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 Informacje dotyczące przebiegu sprawdzania, wyjaśnienia, oceny oraz porównywania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2 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3 Od czasu otwarcia do czasu zawarcia umowy wykonawca może skontaktować się 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4  Przy sprawdzaniu, ocenie i porównywaniu ofert Zamawiający może żądać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5 Prośba o wyjaśnienie oraz odpowiedź powinny być składane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6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wymaganym wadium oraz czy jest zgodna z wymaganiami przedstawionymi w materiałach przetargowych.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8 Zamawiający poprawi w ofercie: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           w treści oferty</w:t>
      </w:r>
    </w:p>
    <w:p>
      <w:pPr>
        <w:pStyle w:val="Tekstpodstawowy2"/>
        <w:spacing w:lineRule="auto" w:line="276"/>
        <w:ind w:left="1560" w:hanging="15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- niezwłocznie zawiadamiając o tym Wykonawcę, którego oferta została poprawiona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0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1 Zamawiający odrzuci ofertę, jeżeli:</w:t>
      </w:r>
    </w:p>
    <w:p>
      <w:pPr>
        <w:pStyle w:val="Normal"/>
        <w:spacing w:lineRule="auto" w:line="276"/>
        <w:ind w:left="6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jej treść nie odpowiada treści specyfikacji istotnych warunków     zamówienia, z zastrzeżeniem </w:t>
      </w:r>
    </w:p>
    <w:p>
      <w:pPr>
        <w:pStyle w:val="Normal"/>
        <w:spacing w:lineRule="auto" w:line="276"/>
        <w:ind w:left="1418" w:hanging="77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) zawiera rażąco niską cenę w stosunku do przedmiotu zamówienia;    </w:t>
      </w:r>
    </w:p>
    <w:p>
      <w:pPr>
        <w:pStyle w:val="Normal"/>
        <w:spacing w:lineRule="auto" w:line="276"/>
        <w:ind w:left="1418" w:hanging="7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została złożona przez Wykonawcę wykluczonego z udziału              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8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2 Zamawiający przyzna zamówienie oferentowi, którego oferta odpowiada zasadom określonym w specyfikacji istotnych warunków zamówienia oraz została uznana za najkorzystniejsz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3 Oferty, które nie będą spełniać wymogów specyfikacji istotnych warunków   zamówienia zostaną przez Zamawiającego odrzuc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O FORMALNOŚCIACH, JAKIE POWINNY ZOSTAĆ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PEŁNIONE PO WYBORZE OFERTY W CELU ZAWARCIA UMOW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3 Umowa będzie podpisana przez Zamawiającego i wybranego Wykonawcę w terminie ustalonym przez Zamawiającego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4 Zamawiający może zawrzeć umowę w sprawie zamówienia przed upływem wymienionych terminów, jeżeli złożono tylko jedna ofertę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5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6  Istotne postanowienia umowy zawarte są we wzorze umowy stanowiącym załącznik  do specyfikacji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5.7 W zawiadomieniu wysłanym do Wykonawcy, którego oferta została wybrana,  Zamawiający określi termin i miejsce zawarcia umowy o przyznaniu zamówi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DOTYCZĄCA ZABEZPIECZENIA NALEŻYTEGO WYKON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6.1 Zabezpieczenie służy pokryciu roszczeń z tytułu niewykonania lub nienależytego wykonania umowy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2 Zamawiający przed podpisaniem umowy nie będzie wymagał wniesienia zabezpieczenia należytego wykonania umowy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UMOWY, JEŻELI ZAMAWIAJĄCY WYMAGA OD WYKONAWCY, ABY ZAWARŁ Z NIM UMOWĘ W SPRAWIE ZAMÓWIENIA PUBLICZNEGO NA 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1 Zamawiający informuje, że wykonawca będzie zobowiązany do podpisania umowy w formie zgodnej z projektem załączonym do specyfikacji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2  Zamawiający informuje, o obowiązku przedkładania przez wykonawcę zamawiającemu projektu umowy o podwykonawstwo robot budowlanych oraz poświadczonej za zgodność z oryginałem kopii zawartej umowy                             o podwykonawstwo; obowiązek ten dotyczy także projekty zmiany zawartej umowy o podwykonawstwo robot budowlanych.</w:t>
      </w:r>
    </w:p>
    <w:p>
      <w:pPr>
        <w:pStyle w:val="Indeks"/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18. </w:t>
      </w:r>
      <w:r>
        <w:rPr>
          <w:rFonts w:cs="Arial" w:ascii="Arial" w:hAnsi="Arial"/>
          <w:i w:val="false"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18.1 Zamawiający nie dopuszcza możliwości składania oferty częściowej.</w:t>
      </w:r>
    </w:p>
    <w:p>
      <w:pPr>
        <w:pStyle w:val="TextBody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18.2 Uczestnicy przetargu muszą złożyć swoje oferty na całość zadania, zgodnie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18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</w:rPr>
        <w:t xml:space="preserve">19. </w:t>
      </w:r>
      <w:r>
        <w:rPr>
          <w:rFonts w:cs="Arial" w:ascii="Arial" w:hAnsi="Arial"/>
          <w:i w:val="false"/>
          <w:szCs w:val="24"/>
          <w:u w:val="single"/>
        </w:rPr>
        <w:t>OPIS SPOSOBU PRZEDSTAWIENIA OFERT WARIANTOWYCH;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9.1 Przedłożone oferty muszą być zgodne z wymaganiami zawartymi  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9.2 Zamawiający nie dopuszcza składanie ofert wariantowych.                       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.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DOTYCZĄCE WALUT OBCYCH, W JAKICH MOGĄ BYĆ PROWADZONE ROZLICZENIA MIEDZY ZAMAWIAJĄCY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.1 Walutą obowiązującą dla oferty jest PLN.     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.2 Wszystkie kwoty w kosztorysie ofertowym i  harmonogramie rzeczowo-finansowym i innych dokumentach powinny być wyrażone w PLN.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1134" w:hanging="99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.3 Płatności będą dokonywane jedynie na podstawie faktur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20.4 Cała korespondencja dotycząca płatności wraz z fakturami, okresowe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0:00Z</dcterms:created>
  <dc:creator>a</dc:creator>
  <dc:description/>
  <cp:keywords/>
  <dc:language>en-US</dc:language>
  <cp:lastModifiedBy>Eugeniusz Demko</cp:lastModifiedBy>
  <cp:lastPrinted>2015-10-22T13:07:00Z</cp:lastPrinted>
  <dcterms:modified xsi:type="dcterms:W3CDTF">2015-10-22T11:07:00Z</dcterms:modified>
  <cp:revision>3</cp:revision>
  <dc:subject/>
  <dc:title>Rozdział I</dc:title>
</cp:coreProperties>
</file>